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atrol Weekend Camping Roster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rol:</w:t>
        <w:tab/>
        <w:t xml:space="preserve">   Camping Trip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rol Leader:</w:t>
        <w:tab/>
        <w:t xml:space="preserve">   Phone :</w:t>
        <w:tab/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t Patrol Leader:</w:t>
        <w:tab/>
        <w:t xml:space="preserve">   Phone 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ut:</w:t>
        <w:tab/>
        <w:t xml:space="preserve">   Phone :</w:t>
        <w:tab/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ut:</w:t>
        <w:tab/>
        <w:t xml:space="preserve">   Phone :</w:t>
        <w:tab/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ut:</w:t>
        <w:tab/>
        <w:t xml:space="preserve">   Phone :</w:t>
        <w:tab/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ut:</w:t>
        <w:tab/>
        <w:t xml:space="preserve">   Phone :</w:t>
        <w:tab/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ut:</w:t>
        <w:tab/>
        <w:t xml:space="preserve">   Phone :</w:t>
        <w:tab/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ut:</w:t>
        <w:tab/>
        <w:t xml:space="preserve">   Phone 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est:</w:t>
        <w:tab/>
        <w:t xml:space="preserve">   Phone :</w:t>
        <w:tab/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est:</w:t>
        <w:tab/>
        <w:t xml:space="preserve">   Phone :</w:t>
        <w:tab/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est:</w:t>
        <w:tab/>
        <w:t xml:space="preserve">   Phone 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est:</w:t>
        <w:tab/>
        <w:t xml:space="preserve">   Phone :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atrol Weekend Camping Duty Roster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rol:</w:t>
        <w:tab/>
        <w:t xml:space="preserve">   Camping Trip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Responsibilities: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o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sistant Coo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eanup #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eanup #2</w:t>
            </w:r>
          </w:p>
        </w:tc>
      </w:tr>
      <w:tr>
        <w:trPr>
          <w:trHeight w:val="1379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repare meals and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lean stove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Assist cook as needed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and boil water for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washing dishes and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upervise cleanu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Wash dishes and clean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up patrol box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lean up patrol area,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ispose of trash and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efill water container.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Comic Sans MS" w:hAnsi="Comic Sans MS"/>
          <w:b/>
          <w:bCs/>
        </w:rPr>
        <w:t>Friday Campsite Set Up</w:t>
      </w:r>
      <w:r>
        <w:rPr>
          <w:rFonts w:cs="Arial" w:ascii="Comic Sans MS" w:hAnsi="Comic Sans MS"/>
        </w:rPr>
        <w:t>: All Patrol Members</w:t>
      </w:r>
    </w:p>
    <w:p>
      <w:pPr>
        <w:pStyle w:val="Heading7"/>
        <w:tabs>
          <w:tab w:val="clear" w:pos="5040"/>
          <w:tab w:val="clear" w:pos="10080"/>
        </w:tabs>
        <w:spacing w:before="240" w:after="0"/>
        <w:rPr/>
      </w:pPr>
      <w:r>
        <w:rPr>
          <w:rFonts w:cs="Comic Sans MS" w:ascii="Comic Sans MS" w:hAnsi="Comic Sans MS"/>
          <w:bCs/>
        </w:rPr>
        <w:t xml:space="preserve">Saturday </w:t>
      </w:r>
      <w:r>
        <w:rPr>
          <w:rFonts w:cs="Comic Sans MS" w:ascii="Comic Sans MS" w:hAnsi="Comic Sans MS"/>
          <w:b w:val="false"/>
          <w:bCs/>
        </w:rPr>
        <w:t>Breakfast</w:t>
      </w:r>
      <w:r>
        <w:rPr/>
        <w:t>: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o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sistant Coo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eanup #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eanup #2</w:t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Heading7"/>
        <w:tabs>
          <w:tab w:val="clear" w:pos="5040"/>
          <w:tab w:val="clear" w:pos="10080"/>
        </w:tabs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turday </w:t>
      </w:r>
      <w:r>
        <w:rPr>
          <w:rFonts w:cs="Comic Sans MS" w:ascii="Comic Sans MS" w:hAnsi="Comic Sans MS"/>
          <w:b w:val="false"/>
          <w:bCs/>
        </w:rPr>
        <w:t>Lunch: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o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sistant Coo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eanup #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eanup #2</w:t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Heading7"/>
        <w:tabs>
          <w:tab w:val="clear" w:pos="5040"/>
          <w:tab w:val="clear" w:pos="10080"/>
        </w:tabs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turday</w:t>
      </w:r>
      <w:r>
        <w:rPr>
          <w:rFonts w:cs="Comic Sans MS" w:ascii="Comic Sans MS" w:hAnsi="Comic Sans MS"/>
          <w:b w:val="false"/>
          <w:bCs/>
        </w:rPr>
        <w:t xml:space="preserve"> Dinner: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o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sistant Coo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eanup #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eanup #2</w:t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Heading7"/>
        <w:tabs>
          <w:tab w:val="clear" w:pos="5040"/>
          <w:tab w:val="clear" w:pos="10080"/>
        </w:tabs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nday </w:t>
      </w:r>
      <w:r>
        <w:rPr>
          <w:rFonts w:cs="Comic Sans MS" w:ascii="Comic Sans MS" w:hAnsi="Comic Sans MS"/>
          <w:b w:val="false"/>
          <w:bCs/>
        </w:rPr>
        <w:t>Breakfast: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o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sistant Coo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eanup #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eanup #2</w:t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Heading7"/>
        <w:tabs>
          <w:tab w:val="clear" w:pos="5040"/>
          <w:tab w:val="clear" w:pos="10080"/>
        </w:tabs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nday </w:t>
      </w:r>
      <w:r>
        <w:rPr>
          <w:rFonts w:cs="Comic Sans MS" w:ascii="Comic Sans MS" w:hAnsi="Comic Sans MS"/>
          <w:b w:val="false"/>
          <w:bCs/>
        </w:rPr>
        <w:t>Lunch: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o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sistant Coo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eanup #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eanup #2</w:t>
            </w:r>
          </w:p>
        </w:tc>
      </w:tr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Comic Sans MS" w:hAnsi="Comic Sans MS"/>
          <w:b/>
          <w:bCs/>
        </w:rPr>
        <w:t>Sunday Campsite Breakdown</w:t>
      </w:r>
      <w:r>
        <w:rPr>
          <w:rFonts w:cs="Arial" w:ascii="Comic Sans MS" w:hAnsi="Comic Sans MS"/>
        </w:rPr>
        <w:t>: All Patrol Members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eekend Camping Trip Menu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rol:</w:t>
        <w:tab/>
        <w:t xml:space="preserve">   Camping Trip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0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780" w:leader="underscore"/>
              </w:tabs>
              <w:ind w:right="432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riday Night Crackerbarre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4572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paration Instruction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nk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780" w:leader="underscore"/>
              </w:tabs>
              <w:ind w:right="432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turday Breakfas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4572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paration Instruction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de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nk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780" w:leader="underscore"/>
              </w:tabs>
              <w:ind w:right="432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turday Lunch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4572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paration Instruction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de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ad:</w:t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nk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780" w:leader="underscore"/>
              </w:tabs>
              <w:ind w:right="432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turday Dinne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4572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paration Instruction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de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de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ad:</w:t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nk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3780" w:leader="underscore"/>
              </w:tabs>
              <w:ind w:right="43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br w:type="page"/>
      </w:r>
      <w:r>
        <w:rPr>
          <w:rFonts w:cs="Arial" w:ascii="Arial" w:hAnsi="Arial"/>
          <w:b/>
          <w:sz w:val="40"/>
        </w:rPr>
        <w:t>Weekend Camping Trip Menu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rol:</w:t>
        <w:tab/>
        <w:t xml:space="preserve">   Camping Trip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0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780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turday Night Crackerbarre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4572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paration Instruction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nk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780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nday Breakfas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4572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paration Instruction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de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nk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3780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nday Lunch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4572" w:leader="underscor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eparation Instruction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n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de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ad:</w:t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nk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underscor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 Notes:</w:t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left" w:pos="720" w:leader="none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3780" w:leader="underscor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rubmaster’s Shopping List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rol:</w:t>
        <w:tab/>
        <w:t xml:space="preserve">   Camping Trip:</w:t>
        <w:tab/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</w:rPr>
        <w:t>Purchase food for ____ people,  Budget $__ x  #___  = 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051"/>
        <w:gridCol w:w="1089"/>
        <w:gridCol w:w="1258"/>
        <w:gridCol w:w="1361"/>
      </w:tblGrid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5040"/>
                <w:tab w:val="clear" w:pos="1008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e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o. of</w:t>
              <w:br/>
              <w:t>Meal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mou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ost</w:t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Paper towel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Al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Vegetable oi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Butt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Brillo pad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Al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Aluminum foi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Al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Total Cos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thograph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  <w:sz w:val="20"/>
      </w:rPr>
      <w:t xml:space="preserve">-- Page </w:t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6</w:t>
    </w:r>
    <w:r>
      <w:rPr>
        <w:rStyle w:val="PageNumber"/>
        <w:sz w:val="20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20"/>
      </w:rPr>
      <w:t xml:space="preserve"> 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underscore"/>
        <w:tab w:val="right" w:pos="10080" w:leader="underscore"/>
      </w:tabs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sz w:val="28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underscore"/>
        <w:tab w:val="right" w:pos="10080" w:leader="underscore"/>
      </w:tabs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480" w:before="320" w:after="0"/>
      <w:ind w:left="2160" w:hanging="0"/>
    </w:pPr>
    <w:rPr>
      <w:rFonts w:ascii="Arial Black" w:hAnsi="Arial Black" w:cs="Arial Black"/>
      <w:i/>
      <w:iCs/>
      <w:sz w:val="3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iCs/>
      <w:color w:val="FF0000"/>
      <w:sz w:val="28"/>
    </w:rPr>
  </w:style>
  <w:style w:type="paragraph" w:styleId="BodyTextIndent2">
    <w:name w:val="Body Text Indent 2"/>
    <w:basedOn w:val="Normal"/>
    <w:qFormat/>
    <w:pPr>
      <w:spacing w:before="320" w:after="0"/>
      <w:ind w:left="2160" w:hanging="0"/>
      <w:jc w:val="center"/>
    </w:pPr>
    <w:rPr>
      <w:rFonts w:ascii="Lithograph" w:hAnsi="Lithograph" w:cs="Arial"/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41:00Z</dcterms:created>
  <dc:creator>Leo Charpentier</dc:creator>
  <dc:description/>
  <cp:keywords/>
  <dc:language>en-US</dc:language>
  <cp:lastModifiedBy>dsbgreen</cp:lastModifiedBy>
  <cp:lastPrinted>2007-04-04T13:49:00Z</cp:lastPrinted>
  <dcterms:modified xsi:type="dcterms:W3CDTF">2007-05-02T19:22:00Z</dcterms:modified>
  <cp:revision>4</cp:revision>
  <dc:subject/>
  <dc:title>Patrol and Troop Roster</dc:title>
</cp:coreProperties>
</file>